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HLEDÁNÍ ARCHIVNÍCH MATERIÁL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  </w:t>
        <w:tab/>
        <w:tab/>
        <w:tab/>
        <w:tab/>
        <w:tab/>
        <w:t>Příjmení:</w:t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Rodné příjmení u ž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  <w:tab/>
        <w:tab/>
        <w:tab/>
        <w:tab/>
        <w:t>Rodné číslo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:</w:t>
        <w:tab/>
        <w:tab/>
        <w:tab/>
        <w:tab/>
        <w:t>Okres narození:</w:t>
        <w:tab/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Národnost:</w:t>
        <w:tab/>
        <w:tab/>
        <w:tab/>
        <w:tab/>
        <w:tab/>
        <w:t>Příslušnost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Učební doba (rok zahájení a ukončení studia)</w:t>
        <w:tab/>
        <w:tab/>
        <w:t>Učební obor (název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(zaškrtnět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269982652"/>
      <w:bookmarkStart w:id="1" w:name="__Fieldmark__0_326998265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Š MEZIBOŘÍ (SOU stavební, textilní, ISŠS a OU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269982652"/>
      <w:bookmarkStart w:id="3" w:name="__Fieldmark__1_326998265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ŠT Most (SOU SHD Most, SOU strojírenské I, II, elektrotechnické, hornické, SOU Most – Velebudice, ISŠT-COP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ruh požadovaného doklad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uční list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vysvědčení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kové vysvědčení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o učební době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yzvednutí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ě ve škole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u – je nutné uhradit předem poštovné s poplatkem za vystavení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platek 100,- Kč musí být uhrazen v den podání žádosti – hotovostně či bankovním převodem (netýká se potvrzení o učební době)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íslo bankovního účtu školy – 30338491/010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ariabilní symbol – 6029108811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práva pro příjemce – příjmení a jméno žadatele – opis vysvědčení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žadatele: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kontakt:</w:t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:</w:t>
        <w:tab/>
        <w:t xml:space="preserve">Číslo OP: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4"/>
          <w:szCs w:val="24"/>
        </w:rPr>
        <w:t xml:space="preserve">Datum sepsání požadavku: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/SPISOVNA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Střední škola technická, Most, příspěvková organizace</w:t>
    </w:r>
  </w:p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</w:rPr>
      <w:t>Dělnická 21, Velebudice, 434 01 Mo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2:00Z</dcterms:created>
  <dc:creator>Neubertová</dc:creator>
  <dc:description>Platí od 01.03.2012</dc:description>
  <cp:keywords/>
  <dc:language>en-US</dc:language>
  <cp:lastModifiedBy>Jiří Vavřík</cp:lastModifiedBy>
  <cp:lastPrinted>2024-12-02T16:26:00Z</cp:lastPrinted>
  <dcterms:modified xsi:type="dcterms:W3CDTF">2024-12-02T15:26:00Z</dcterms:modified>
  <cp:revision>12</cp:revision>
  <dc:subject>Archiv</dc:subject>
  <dc:title>Žádost</dc:title>
</cp:coreProperties>
</file>