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VYHLEDÁNÍ  ARCHIVNÍCH  MATERIÁLŮ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  </w:t>
        <w:tab/>
        <w:tab/>
        <w:tab/>
        <w:tab/>
        <w:tab/>
        <w:t>Příjmení:</w:t>
        <w:tab/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  <w:tab/>
        <w:tab/>
        <w:tab/>
        <w:tab/>
        <w:t>Rodné číslo:</w:t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narození:</w:t>
        <w:tab/>
        <w:tab/>
        <w:tab/>
        <w:tab/>
        <w:t>Okres narození:</w:t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</w:rPr>
        <w:t>Národnost:</w:t>
        <w:tab/>
        <w:tab/>
        <w:tab/>
        <w:tab/>
        <w:tab/>
        <w:t>Příslušnost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/>
      </w:pPr>
      <w:r>
        <w:rPr>
          <w:rFonts w:cs="Arial" w:ascii="Arial" w:hAnsi="Arial"/>
          <w:sz w:val="24"/>
          <w:szCs w:val="24"/>
        </w:rPr>
        <w:t>Učební doba ( rok zahájení a ukončení studia)</w:t>
        <w:tab/>
        <w:tab/>
        <w:t>Učební obor (název)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 xml:space="preserve">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(zašrtněte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10_2242865837"/>
      <w:bookmarkStart w:id="1" w:name="__Fieldmark__10_2242865837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U lesnické  FLÁJE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1_2242865837"/>
      <w:bookmarkStart w:id="3" w:name="__Fieldmark__11_2242865837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Š MEZIBOŘÍ (SOU stavební, textilní, ISŠS a OU)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12_2242865837"/>
      <w:bookmarkStart w:id="5" w:name="__Fieldmark__12_2242865837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ŠT Most (SOU SHD Most, SOU strojírenské I, II, elektrotechnické, hornické, SOU Most – Velebudice, ISŠT-COP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 požadovaného dokladu (např.opis výučního listu)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</w:t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žadatele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bilní kontak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:</w:t>
        <w:tab/>
        <w:t xml:space="preserve">Číslo OP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4"/>
          <w:szCs w:val="24"/>
        </w:rPr>
        <w:t xml:space="preserve">Datum sepsání požadavku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1/SPISOVNA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jc w:val="center"/>
      <w:rPr/>
    </w:pPr>
    <w:r>
      <w:rPr>
        <w:rFonts w:cs="Arial" w:ascii="Arial" w:hAnsi="Arial"/>
        <w:b/>
        <w:sz w:val="22"/>
        <w:szCs w:val="22"/>
      </w:rPr>
      <w:t>Střední škola technická, Most, příspěvková organizace</w:t>
    </w:r>
  </w:p>
  <w:p>
    <w:pPr>
      <w:pStyle w:val="Header"/>
      <w:pBdr>
        <w:bottom w:val="single" w:sz="4" w:space="3" w:color="000000"/>
      </w:pBdr>
      <w:jc w:val="center"/>
      <w:rPr/>
    </w:pPr>
    <w:r>
      <w:rPr>
        <w:rFonts w:cs="Arial" w:ascii="Arial" w:hAnsi="Arial"/>
      </w:rPr>
      <w:t>Dělnická 21, Velebudice, 434 01 Mos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0:00Z</dcterms:created>
  <dc:creator>Neubertová</dc:creator>
  <dc:description>Platí od 01.03.2012</dc:description>
  <cp:keywords/>
  <dc:language>en-US</dc:language>
  <cp:lastModifiedBy>Houšková Lenka</cp:lastModifiedBy>
  <cp:lastPrinted>2018-01-05T08:54:00Z</cp:lastPrinted>
  <dcterms:modified xsi:type="dcterms:W3CDTF">2018-01-05T07:57:00Z</dcterms:modified>
  <cp:revision>4</cp:revision>
  <dc:subject>Archiv</dc:subject>
  <dc:title>Žádost</dc:title>
</cp:coreProperties>
</file>