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ŽÁDOST O VYHLEDÁNÍ  ARCHIVNÍCH  MATERIÁL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  </w:t>
        <w:tab/>
        <w:tab/>
        <w:tab/>
        <w:tab/>
        <w:tab/>
        <w:t>Příjmení:</w:t>
        <w:tab/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  <w:tab/>
        <w:tab/>
        <w:tab/>
        <w:t>Rodné číslo:</w:t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narození:</w:t>
        <w:tab/>
        <w:tab/>
        <w:tab/>
        <w:tab/>
        <w:t>Okres narození:</w:t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Arial" w:ascii="Arial" w:hAnsi="Arial"/>
          <w:sz w:val="22"/>
          <w:szCs w:val="22"/>
        </w:rPr>
        <w:t>Národnost:</w:t>
        <w:tab/>
        <w:tab/>
        <w:tab/>
        <w:tab/>
        <w:tab/>
        <w:t>Příslušnost: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Arial" w:ascii="Arial" w:hAnsi="Arial"/>
          <w:sz w:val="22"/>
          <w:szCs w:val="22"/>
        </w:rPr>
        <w:t>Učební doba ( rok zahájení a ukončení studia)</w:t>
        <w:tab/>
        <w:tab/>
        <w:t>Učební obor (název):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(zašrtnět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0_3369167374"/>
      <w:bookmarkStart w:id="1" w:name="__Fieldmark__10_336916737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U lesnické  FLÁJE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1_3369167374"/>
      <w:bookmarkStart w:id="3" w:name="__Fieldmark__11_336916737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Š MEZIBOŘÍ (SOU stavební, textilní, ISŠS a OU)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2_3369167374"/>
      <w:bookmarkStart w:id="5" w:name="__Fieldmark__12_336916737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ŠT Most (SOU SHD Most, SOU strojírenské I, II, elektrotechnické, hornické, SOU Most – Velebudice, ISŠT-COP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požadovaného dokladu (např.opis výučního listu):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žadatel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ní kontak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:</w:t>
        <w:tab/>
        <w:t xml:space="preserve">Číslo OP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2"/>
          <w:szCs w:val="22"/>
        </w:rPr>
        <w:t xml:space="preserve">Datum sepsání požadavku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/SPISOVNA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72"/>
      <w:gridCol w:w="2040"/>
      <w:gridCol w:w="3601"/>
    </w:tblGrid>
    <w:tr>
      <w:trPr>
        <w:trHeight w:val="1203" w:hRule="atLeast"/>
      </w:trPr>
      <w:tc>
        <w:tcPr>
          <w:tcW w:w="3572" w:type="dxa"/>
          <w:tcBorders/>
        </w:tcPr>
        <w:p>
          <w:pPr>
            <w:pStyle w:val="Header"/>
            <w:snapToGrid w:val="false"/>
            <w:spacing w:before="0" w:after="60"/>
            <w:rPr>
              <w:b/>
              <w:b/>
              <w:color w:val="008000"/>
              <w:lang w:val="en-US" w:eastAsia="en-US"/>
            </w:rPr>
          </w:pPr>
          <w:r>
            <w:rPr>
              <w:b/>
              <w:color w:val="00800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46050</wp:posOffset>
                </wp:positionV>
                <wp:extent cx="2124075" cy="46672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40" w:type="dxa"/>
          <w:tcBorders/>
          <w:tcMar>
            <w:top w:w="57" w:type="dxa"/>
            <w:left w:w="28" w:type="dxa"/>
            <w:right w:w="28" w:type="dxa"/>
          </w:tcMar>
          <w:vAlign w:val="center"/>
        </w:tcPr>
        <w:p>
          <w:pPr>
            <w:pStyle w:val="Header"/>
            <w:snapToGrid w:val="false"/>
            <w:spacing w:before="0" w:after="60"/>
            <w:rPr>
              <w:b/>
              <w:b/>
              <w:color w:val="008000"/>
            </w:rPr>
          </w:pPr>
          <w:r>
            <w:rPr>
              <w:b/>
              <w:color w:val="008000"/>
            </w:rPr>
          </w:r>
        </w:p>
      </w:tc>
      <w:tc>
        <w:tcPr>
          <w:tcW w:w="3601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08000"/>
              <w:spacing w:val="8"/>
            </w:rPr>
          </w:pPr>
          <w:r>
            <w:rPr>
              <w:rFonts w:cs="Arial" w:ascii="Arial" w:hAnsi="Arial"/>
              <w:b/>
              <w:color w:val="008000"/>
              <w:spacing w:val="8"/>
            </w:rPr>
            <w:t>Střední škola technická, Most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008000"/>
              <w:spacing w:val="8"/>
            </w:rPr>
          </w:pPr>
          <w:r>
            <w:rPr>
              <w:rFonts w:cs="Arial" w:ascii="Arial" w:hAnsi="Arial"/>
              <w:b/>
              <w:color w:val="008000"/>
              <w:spacing w:val="8"/>
            </w:rPr>
            <w:t>příspěvková organizace</w:t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color w:val="008C32"/>
            </w:rPr>
          </w:pPr>
          <w:r>
            <w:rPr>
              <w:rFonts w:cs="Arial" w:ascii="Arial" w:hAnsi="Arial"/>
              <w:color w:val="008000"/>
            </w:rPr>
            <w:t>Dělnická 21, Velebudice, 434 01 Mo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0:00Z</dcterms:created>
  <dc:creator>Neubertová</dc:creator>
  <dc:description>Platí od 01.03.2012</dc:description>
  <cp:keywords/>
  <dc:language>en-US</dc:language>
  <cp:lastModifiedBy>Martin Zýka</cp:lastModifiedBy>
  <cp:lastPrinted>2018-01-05T08:54:00Z</cp:lastPrinted>
  <dcterms:modified xsi:type="dcterms:W3CDTF">2023-09-26T05:50:00Z</dcterms:modified>
  <cp:revision>7</cp:revision>
  <dc:subject>Archiv</dc:subject>
  <dc:title>Žádost</dc:title>
</cp:coreProperties>
</file>