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istrační číslo projektu: </w:t>
        <w:tab/>
        <w:t>CZ.1.09/1.3.00/68.01148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ev projektu: </w:t>
        <w:tab/>
        <w:tab/>
        <w:t>Implementace moderních technologií do výuky odborných předmětů na Střední škole technické v Most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 trvání projektu: </w:t>
        <w:tab/>
        <w:t xml:space="preserve">01. 03. 2014 - 02/2015, prodlouženo do 30. 06. 201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ílem projektu bylo vytvořit takové technické zázemí, které umožní posílení teoretické i praktické složky výuky, iniciovat vyšší zapojení firem a zaměstnavatelů do výuky a upravit výuku tak, aby žáci získali požadované konkrétní praktické zkušenosti požadované od zaměstnav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avení, technické pomůcky, stroje a nástroje, které byly pořízeny v rámci realizace předkládaného projektu, spočívaly především v nákupu nářadí, měřících prostředků a strojových prostředků pro dílny praktického vyučování a v pořízení nábytku, učebních pomůcek, laboratorních prostředků a dalšího zařízení pro teoretické vyuč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bu 5 let od data finančního ukončení projektu jsme povinni dodržet udržitelnost projektu dle Smlouvy č. CZ.1.09/1.3.00/68.01148 o poskytnutí dotace z rozpočtových prostředků Regionální rady regionu soudržnosti Severozápad, tj. do 3. 5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y o udržitelnosti projektu jsme povinni předkládat vždy do 20 pracovních dnů po uplynutí každého roku po dobu 5 let od data finančního ukončení projektu. Těmito termíny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/>
        <w:t>►</w:t>
      </w:r>
      <w:r>
        <w:rPr>
          <w:rFonts w:eastAsia="Times New Roman"/>
        </w:rPr>
        <w:t xml:space="preserve"> </w:t>
      </w:r>
      <w:r>
        <w:rPr/>
        <w:t>1. 6.2017 ► 1. 6.2018 ► 3. 6.2019 ► 1. 6.2020 ► 31. 5.2021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držitelnost projektu v posledním roce po ukončení realizace projekt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Střední škola technická, Most, příspěvková organizace, jako příjemce dotace dle Smlouvy č. CZ.1.09/1.3.00/68.01148, předkládá v zákonné lhůtě po uplynutí každého roku od finančního ukončení projektu (tj. od data proplacení poslední části dotace), Monitorovací zprávu o zajištění udržitelnosti projektu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K 31. 05. 2021 předkládá Střední škola technická, Most, příspěvková organizace, v pořadí 5. monitorovací zprávu o zajištění udržitelnosti projektu (poslední zprávu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3980</wp:posOffset>
          </wp:positionV>
          <wp:extent cx="6094095" cy="1023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0:00Z</dcterms:created>
  <dc:creator>Petr Achs</dc:creator>
  <dc:description/>
  <cp:keywords/>
  <dc:language>en-US</dc:language>
  <cp:lastModifiedBy>Judita Lechová</cp:lastModifiedBy>
  <cp:lastPrinted>2017-05-10T08:19:00Z</cp:lastPrinted>
  <dcterms:modified xsi:type="dcterms:W3CDTF">2021-05-24T07:30:00Z</dcterms:modified>
  <cp:revision>2</cp:revision>
  <dc:subject/>
  <dc:title/>
</cp:coreProperties>
</file>