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6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Okružní trasy pro pěškobus a cyklisty:</w:t>
      </w:r>
    </w:p>
    <w:p>
      <w:pPr>
        <w:pStyle w:val="Normlnweb"/>
        <w:shd w:fill="FFFFFF" w:val="clear"/>
        <w:spacing w:lineRule="atLeast" w:line="360"/>
        <w:rPr/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historické staré město "Altstadt" ,</w:t>
        <w:br/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barokní městská čtvrť Vnitřního nového města "Innere Neustadt"</w:t>
        <w:br/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(POZOR! na mapě je to fialová šipka, nikoli zelená) alternativní studentská a umělecká městská čtvrť Vnější Nové město "Äußere Neustadt"</w:t>
      </w:r>
    </w:p>
    <w:p>
      <w:pPr>
        <w:pStyle w:val="Normlnweb"/>
        <w:shd w:fill="FFFFFF" w:val="clear"/>
        <w:spacing w:lineRule="atLeast" w:line="360"/>
        <w:rPr/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ostel sv. Kříže (Kreuzkirche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městské muzeum a galerie v budově Zemského domu (Landhaus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evangelický kostel P. Marie "Frauenkirche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Brühlova terasa - v podzemí pevnost (Festung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Albertinum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Akademie výtvarných umění se sálem (Kunstakademie a Kunsthalle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Nová synagoga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atolická dvorní katedrála sv. Trojice (Hofkirche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rezidenční zámek (Residenzschloss) - klenotnice a kabinet kuriozit Zelená klenba "Grünes Gewölbe*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Semperova opera (Semperoper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sbírky umění - Zwinger - Obrazárna starých mistrů "Alte Meister", Sbírka porceláno "Porzellansammlung", Zbrojnice "Rüstkammer", Matematicko-fyzikální salón (od dubna 2013 po rekonstrukci opět přístupný), Sbírka soch (Skulpturensammlung), Kabinet mědirytin (Kupferkabinett),</w:t>
        <w:br/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nádvoří zámecké stáje "Stallhof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růvod knížat (Fürstenzug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opravní muzeum - budova Johanneum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Japonský palác (Japanisches Palais) - národopisné muzeum, prehistorické muzeum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Blockhaus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Barokní čtvrť mezi ulicemi Hauptstraße a Königstraße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asáže s uměleckými řemesly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Věž kostela tří králů (Dreikönigskirche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Muzeum drážďanského romantismu v Kügelgenově domě (Kügelgenhaus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tržnice Neustädter Markthalle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Lovecký dvůr "Jägerhof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Muzeum Ericha Kästnera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ům umění "Kunsthaus Dresden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Umělecká pasáž "Kunsthofpassage"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Židovský hřbitov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fundova mlékárna (Pfund`s Molkerei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ostel Martina Luthera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Německé muzeum hygieny (Deutsches Hygiene Museum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alác v parku "Velká zahrada" (Großer Garten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skleněná manufaktura "Gläserne Manufaktur" firmy Volkswagen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tabákový kontor "Yenidze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ivadlo "Theaterkahn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činoherní divadlo "Schauspielhaus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nákupní centrum "Word Trade Center - WTC"/ divadlo "Komödie Dresden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alác kultury "Kulturpalast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ivadlo "Societätstheater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loutkové divadlo "Puppentheater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abaret "Breschke &amp; Schuch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jazzový klub "Neue Tonne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ivadlo "Wechselbad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ivadlo "Travestie Theater Carte Blanche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ům "Kleines Haus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7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abaret "Herkuleskeule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8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divadlo "Projekttheater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9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cirkusové divadlo "Trocadero Sarrasani Theater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0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klub "Alter Schlachthof"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radnice (Rathaus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saský zemský sněm (Sächsischer Landtag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3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saská státní kancelář (Sächsische Staatskanzlei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saský státní archív (Sächsisches Staatsarchiv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5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Rudolf Harbig Stadion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6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Heinz Steyer Stadion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7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Freiberger Arena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8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plavecký stadion (Schwimmhalle Freiberger Platz), </w:t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9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koupaliště a plovárna Georg-Arnold-Bad</w:t>
      </w:r>
    </w:p>
    <w:p>
      <w:pPr>
        <w:pStyle w:val="Normlnweb"/>
        <w:shd w:fill="FFFFFF" w:val="clear"/>
        <w:spacing w:lineRule="atLeast" w:line="3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Zdroj: </w:t>
      </w:r>
      <w:hyperlink r:id="rId61" w:tgtFrame="_blank">
        <w:r>
          <w:rPr>
            <w:rStyle w:val="InternetLink"/>
            <w:rFonts w:cs="Helvetica" w:ascii="Helvetica" w:hAnsi="Helvetica"/>
            <w:sz w:val="21"/>
            <w:szCs w:val="21"/>
          </w:rPr>
          <w:t>www.dresden-salesguide.de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hyperlink" Target="http://www.dresden-salesguide.de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4:00Z</dcterms:created>
  <dc:creator>Jana</dc:creator>
  <dc:description/>
  <cp:keywords/>
  <dc:language>en-US</dc:language>
  <cp:lastModifiedBy>Vintrová Markéta</cp:lastModifiedBy>
  <dcterms:modified xsi:type="dcterms:W3CDTF">2016-12-13T11:14:00Z</dcterms:modified>
  <cp:revision>2</cp:revision>
  <dc:subject/>
  <dc:title/>
</cp:coreProperties>
</file>